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 образования в муниципальном бюджетном дошкольном образовательном учреждении «Детский сад общеразвивающего вида №8 «Малышок» далее (ДОУ) осуществляется в соответствии с действующими правовыми и нормативными документами системы образования: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29 декабря 2012года №273-ФЗ «Об образовании в Российской Федерации»;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1.03.2011 года №164 «Об осуществлении государственного контроля (надзора) в сфере образования»;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санитарного врача РФ №28 от 28.09.2020года «Об утверждении СанПин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                                                                                                                                                           - Федеральным государственным образовательным стандартом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Мониторинг качества образования в  ДОУ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воспитанников, учебными и внеучебными достижениями, систему сбора, обработки, хранения и распространения информации об условиях, процессе и результати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ой деятельности всех субъектов (объектов)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функции и принци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мониторинга качества образования в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ю внутреннего мониторинга качества образования явл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качества дошкольного образования в ДОУ Федеральным государственным образователь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мониторинга качества образова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объекта мониторинга, установление стандартов, нор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нформации по различным аспектам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и анализ информации по различным аспектам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претация и комплексная оценка полученной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результатов   мониторинга, принятие решений, прогнозирование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ями внутреннего мониторинга качества образования в ДОУ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1. сбор данных по ДОУ в соответствии с муниципальными показателями и индикаторами мониторинга качества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 определение и упорядочивание информации о состоянии и динамике качества образования в базе данных ДО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координация деятельности организационных структур, задействованных в процедурах мониторинга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принципами внутреннего мониторинга качества образования ДОУ являются приоритет управления, целостность, оперативность, информационная открыт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ая основа мониторинга образовательного процесса в Учреждении – образовательная программа Учреждения, программа   «Радуга» под редакцией  Т.Н. Дороновой, Е.В. Соловьевой, Е.А. Екжан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Направления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ответствие ООП ДО треб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чество результатов освоения ООП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чество условий реализации ООП 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ъекты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ачественные характеристики условий обеспечен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ачество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ачество результат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убъекты мониторин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ы мониторинга: заведующий, старший воспитатель, педагогический коллектив, дети, родители (законные представител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заведующим ДОУ, старшим воспитателем, воспитателями в пределах их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Формы провед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, оперативный контроль, мониторинг образовательной деятельности, мониторинг достижения планируемых результатов освоения ООП ДО по основным образовательным областям развития ребенка согласно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схема и организационная структура внутреннего мониторинг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ключ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я муниципальный уровень и уровень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нцип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оценки качества образования положены следующи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стичности требований, норм и показателей качества образования, их социальной и личностной значим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индивидуальных особенностей развития отдельных воспитанников при оценке результатов их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и, прозрачности процедур оценки качества образования; преемственности, интег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ости, реализуемый через включение педагогов в критериальный самоанализ и самооценку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 опорой на объективные критерии и показа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я потенциала внутренней оценки, самооценки, самоанализа каждого педагог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альности использования источников первичных данных для определения показателей качества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образования (с учетом возможности их многократного использован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морально-этических норм при проведении процедур оценки качества образования в Д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рганизация мониторин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1.Мониторинг осуществляется на основе основной общеобразовательной образовательной программы и годового плана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остав мониторинговой группы и её руководитель определяется и утверждается приказом заведующего ДОУ, который издается не позднее, чем за 2 недели до начала монитор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Проект плана-задания к мониторингу составляется руководителем мониторинговой группы (зам.зав. по ВМР)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лан-задание утверждается заведующим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работе по проведению мониторинга качества образования используются следующие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 (создание исследовательских ситуаций для изучения проявле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 участников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результатов продукти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и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овые ис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ы работников 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НОД и открыт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собираемой информ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ре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Формой отчет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ониторинговой группы является аналитическая справка, которая предоставляется не позднее 5 дней с момента завершения мониторин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По итога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заседания Педагогического Совета, производственные собрания, административные и педагогические совещ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По результата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заведующий издает приказ, в котором ук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мониторин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ое решение по его результа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ся ответственные лица по исполнению реш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ются сроки устранения недостат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я устранения недоста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По окончании учебного год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аналитических справок по итогам мониторинга,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енной работы, сопоставление с нормативными показателями, определяются пробле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х решения и приоритетные задачи ДОУ для реализации в новом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6:00Z</dcterms:created>
  <dc:creator>User</dc:creator>
  <dc:description/>
  <cp:keywords/>
  <dc:language>en-US</dc:language>
  <cp:lastModifiedBy>детский сад</cp:lastModifiedBy>
  <cp:lastPrinted>2021-06-06T12:44:00Z</cp:lastPrinted>
  <dcterms:modified xsi:type="dcterms:W3CDTF">2021-06-06T11:06:00Z</dcterms:modified>
  <cp:revision>11</cp:revision>
  <dc:subject/>
  <dc:title>           «ПРИНЯТО»:                                                                                           «УТВЕРЖДАЮ»</dc:title>
</cp:coreProperties>
</file>