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3316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ind w:left="720" w:hanging="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</w:t>
      </w:r>
      <w:r>
        <w:rPr/>
        <w:tab/>
        <w:t xml:space="preserve"> Копии указанных документов, информация о сроках приема документов, указанных в пункте 9 настоящих Правил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 xml:space="preserve"> Образовательная организация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о закреплении образовательных организаций за конкретными территориями Никольского муниципального района, издаваемый не позднее 1 апреля текущего года (далее –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 xml:space="preserve">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е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left="720" w:hanging="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left="720" w:hanging="0"/>
        <w:jc w:val="both"/>
        <w:rPr/>
      </w:pPr>
      <w:r>
        <w:rPr/>
        <w:t>8. Прием в муниципальные образовательные организации осуществляется по направлению Управления образования администрации Никольского муниципального района посредством использования региональных информационных систем, указанных в части 14 статьи 98 Федерального закона от 29 декабря 2012года  № 273-ФЗ «Об образовании в Российской Федерации» (с последующими изменениями)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Документы о приеме подаются в образовательную организацию, в которую получено направление в рамках реализации муниципальной услуги, предоставляемой органами исполнительной власти субъекта Российской Федерации и органом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</w:t>
      </w:r>
      <w:r>
        <w:rPr/>
        <w:tab/>
        <w:t>Уполномоченным органом исполнительной власти субъекта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1"/>
        <w:jc w:val="both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1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1"/>
        <w:jc w:val="both"/>
        <w:rPr/>
      </w:pPr>
      <w:r>
        <w:rP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1"/>
        <w:jc w:val="both"/>
        <w:rPr/>
      </w:pPr>
      <w:r>
        <w:rPr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1"/>
        <w:jc w:val="both"/>
        <w:rPr/>
      </w:pPr>
      <w:r>
        <w:rPr/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left="720" w:hanging="0"/>
        <w:jc w:val="both"/>
        <w:rPr/>
      </w:pPr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Заявление для направления в образовательную организацию предо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Заявление о прие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б) дата рождения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в) реквизиты свидетельства о рождении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и) о выборе языка образования, родного языка из числа языков народов РФ, в том числе русского языка как родного язы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 наличии)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л) о направленности дошкольной группы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>
          <w:lang w:val="en-US"/>
        </w:rPr>
      </w:pPr>
      <w:r>
        <w:rPr/>
        <w:t>н) о желаемой дате приема на обучение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о) перечень копий документов, предоставляемых в образовательную организацию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В заявлении для направления родителями (законными представителями) ребенка дополнительно указываются сведения о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При наличии у ребенка братьев и (или) сестер, проживающих в одной с ним семье и имеющих общее с ним место жительства, обучающихся в 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– при наличии братьев и (или) сестер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Для направления и 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  </w:t>
      </w:r>
      <w:r>
        <w:rPr/>
        <w:t>- 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   </w:t>
      </w:r>
      <w:r>
        <w:rPr/>
        <w:t>- 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    </w:t>
      </w:r>
      <w:r>
        <w:rPr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 месте фактического проживания ребенка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    </w:t>
      </w:r>
      <w:r>
        <w:rPr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 xml:space="preserve">      </w:t>
      </w:r>
      <w:r>
        <w:rPr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ab/>
        <w:tab/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tabs>
          <w:tab w:val="clear" w:pos="708"/>
          <w:tab w:val="left" w:pos="284" w:leader="none"/>
        </w:tabs>
        <w:ind w:left="720" w:hanging="11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ind w:left="720" w:hanging="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left="720" w:hanging="0"/>
        <w:jc w:val="both"/>
        <w:rPr/>
      </w:pPr>
      <w:r>
        <w:rPr/>
        <w:t>11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ind w:left="720" w:hanging="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left="720" w:hanging="0"/>
        <w:jc w:val="both"/>
        <w:rPr/>
      </w:pPr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left="720" w:hanging="0"/>
        <w:jc w:val="both"/>
        <w:rPr/>
      </w:pPr>
      <w:r>
        <w:rPr/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-договор) с родителями (законными представителями) ребенка.</w:t>
      </w:r>
    </w:p>
    <w:p>
      <w:pPr>
        <w:pStyle w:val="Normal"/>
        <w:ind w:left="720" w:hanging="0"/>
        <w:jc w:val="both"/>
        <w:rPr/>
      </w:pPr>
      <w:r>
        <w:rPr/>
        <w:t xml:space="preserve">15. Руководитель образовательной организации издает распорядительный акт о зачислении ребенка в образовательную организацию (далее-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2:00Z</dcterms:created>
  <dc:creator>2</dc:creator>
  <dc:description/>
  <cp:keywords/>
  <dc:language>en-US</dc:language>
  <cp:lastModifiedBy>детский сад</cp:lastModifiedBy>
  <cp:lastPrinted>2021-05-11T09:00:00Z</cp:lastPrinted>
  <dcterms:modified xsi:type="dcterms:W3CDTF">2021-09-03T06:59:00Z</dcterms:modified>
  <cp:revision>53</cp:revision>
  <dc:subject/>
  <dc:title/>
</cp:coreProperties>
</file>